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MBAR OBSERVASI PENELITIAN HUBUNGAN RIWAY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NJUNGAN ANTENATAL CARE PADA MASA PANDEMI COVID-19 DENGAN KEJADIAN STUNTING DI WILAYAH DESA KEBONAGUNG KECAMATAN PAKISAJI MALA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45pt" to="396.55pt,0.45pt" ID="Straight Connector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rPr/>
      </w:pPr>
      <w:r>
        <w:rPr/>
        <w:t>Petunjuk Pengisian Lembar Observasi 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Bacalah setiap pertanyaan dibawah ini dengan baik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Pertanyaan dibawah ini mohon diisi semuanya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Jika kurang mengerti atau ragu, tanyakan pada peneliti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Untuk pilihan jawaban, beri tanda ceklis ( √ ) dan tulis jawaban pada kotak dan tabel yang tersedia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Isilah titik-titik pada pertanyaan dibawah ini.</w:t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DENTITAS RESPONDEN </w:t>
      </w:r>
    </w:p>
    <w:p>
      <w:pPr>
        <w:pStyle w:val="Default"/>
        <w:spacing w:lineRule="auto" w:line="360"/>
        <w:ind w:firstLine="284"/>
        <w:rPr/>
      </w:pPr>
      <w:r>
        <w:rPr/>
        <w:t>No. Responden : ........................................................................... (diisi peneliti)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Nama / Inisial </w:t>
        <w:tab/>
        <w:tab/>
        <w:t>:  .................................................... (diisi peneliti)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 xml:space="preserve">Usia </w:t>
        <w:tab/>
        <w:tab/>
        <w:tab/>
        <w:t>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9525</wp:posOffset>
                </wp:positionV>
                <wp:extent cx="428625" cy="238125"/>
                <wp:effectExtent l="6985" t="6985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9.75pt;margin-top:0.75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&lt; 20 tahun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7620</wp:posOffset>
                </wp:positionV>
                <wp:extent cx="428625" cy="238125"/>
                <wp:effectExtent l="6985" t="6985" r="5715" b="571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9.75pt;margin-top:0.6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20 – 35 tahun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16510</wp:posOffset>
                </wp:positionV>
                <wp:extent cx="428625" cy="238125"/>
                <wp:effectExtent l="6985" t="6985" r="5715" b="571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9.75pt;margin-top:1.3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&gt; 35 tahun </w:t>
        <w:tab/>
        <w:tab/>
        <w:tab/>
        <w:tab/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Pendidikan terakhir </w:t>
        <w:tab/>
        <w:t xml:space="preserve">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12700</wp:posOffset>
                </wp:positionV>
                <wp:extent cx="428625" cy="238125"/>
                <wp:effectExtent l="6985" t="6985" r="5715" b="571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9.75pt;margin-top:1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D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6985</wp:posOffset>
                </wp:positionV>
                <wp:extent cx="428625" cy="238125"/>
                <wp:effectExtent l="6985" t="6985" r="5715" b="571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59.75pt;margin-top:0.55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MP-SMA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6985</wp:posOffset>
                </wp:positionV>
                <wp:extent cx="428625" cy="238125"/>
                <wp:effectExtent l="6985" t="6985" r="5715" b="571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9.75pt;margin-top:0.55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erguruan Tinggi 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/>
      </w:pPr>
      <w:r>
        <w:rPr/>
        <w:t>Alamat</w:t>
        <w:tab/>
        <w:tab/>
        <w:tab/>
        <w:t>: .......................................Rt...............Rw............</w:t>
      </w:r>
    </w:p>
    <w:p>
      <w:pPr>
        <w:pStyle w:val="Default"/>
        <w:spacing w:lineRule="auto" w:line="360"/>
        <w:ind w:left="2880" w:hanging="0"/>
        <w:rPr/>
      </w:pPr>
      <w:r>
        <w:rPr/>
        <w:t>Kelurahan............................Kecamatan...............</w:t>
      </w:r>
    </w:p>
    <w:p>
      <w:pPr>
        <w:pStyle w:val="Default"/>
        <w:spacing w:lineRule="auto" w:line="360"/>
        <w:ind w:left="2880" w:hanging="0"/>
        <w:rPr/>
      </w:pPr>
      <w:r>
        <w:rPr/>
        <w:t>Kabupaten.............................................................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 xml:space="preserve">Pekerjaan </w:t>
        <w:tab/>
        <w:tab/>
        <w:t xml:space="preserve">: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7620</wp:posOffset>
                </wp:positionV>
                <wp:extent cx="428625" cy="238125"/>
                <wp:effectExtent l="6985" t="6985" r="5715" b="5715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57.5pt;margin-top:0.6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idak Bekerja                         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540</wp:posOffset>
                </wp:positionV>
                <wp:extent cx="428625" cy="238125"/>
                <wp:effectExtent l="6985" t="6985" r="5715" b="5715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57.5pt;margin-top:0.2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Bekerja                                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>Jumlah Kelahiran</w:t>
        <w:tab/>
        <w:t>:</w:t>
      </w:r>
    </w:p>
    <w:p>
      <w:pPr>
        <w:pStyle w:val="Default"/>
        <w:numPr>
          <w:ilvl w:val="0"/>
          <w:numId w:val="1"/>
        </w:numPr>
        <w:spacing w:lineRule="auto" w:line="360"/>
        <w:ind w:left="1134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9525</wp:posOffset>
                </wp:positionV>
                <wp:extent cx="428625" cy="238125"/>
                <wp:effectExtent l="6985" t="6985" r="5715" b="5715"/>
                <wp:wrapNone/>
                <wp:docPr id="1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59.75pt;margin-top:0.75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257810</wp:posOffset>
                </wp:positionV>
                <wp:extent cx="428625" cy="238125"/>
                <wp:effectExtent l="6985" t="6985" r="5715" b="5715"/>
                <wp:wrapNone/>
                <wp:docPr id="1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59.75pt;margin-top:20.3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rimipara  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Multipara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9525</wp:posOffset>
                </wp:positionV>
                <wp:extent cx="428625" cy="238125"/>
                <wp:effectExtent l="6985" t="6985" r="5715" b="5715"/>
                <wp:wrapNone/>
                <wp:docPr id="1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59.75pt;margin-top:0.75pt;width:33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Grande multipara </w:t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RIWAYAT KUNJUNGAN ANC PADA MASA PANDEMI COVID-19 (diisi oleh peneliti)</w:t>
      </w:r>
    </w:p>
    <w:tbl>
      <w:tblPr>
        <w:tblW w:w="817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31"/>
        <w:gridCol w:w="2231"/>
        <w:gridCol w:w="2318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yaknya Kunjung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ester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12 minggu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ester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-27 minggu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ester 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-40 minggu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PEMERIKSAAN PB/TB BAY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Bayi </w:t>
        <w:tab/>
        <w:tab/>
        <w:tab/>
        <w:t>: 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a </w:t>
        <w:tab/>
        <w:tab/>
        <w:tab/>
        <w:tab/>
        <w:t>: ........................................... bula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t Badan</w:t>
        <w:tab/>
        <w:tab/>
        <w:tab/>
        <w:t>: ..................kg (diisi oleh peneliti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Badan/Tinggi Badan</w:t>
        <w:tab/>
        <w:t>: ..................cm (diisi oleh peneli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esponden</w:t>
      </w:r>
    </w:p>
    <w:tbl>
      <w:tblPr>
        <w:tblW w:w="964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1096"/>
        <w:gridCol w:w="670"/>
        <w:gridCol w:w="1390"/>
        <w:gridCol w:w="1270"/>
        <w:gridCol w:w="1257"/>
        <w:gridCol w:w="1390"/>
        <w:gridCol w:w="10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ia Anak (Bulan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Kelamin Ana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ia Ibu 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idikan Terakhir Ibu*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kerjaan Ibu***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mlah Kelahiran Ibu (Paritas) ****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wayat Kunjungan ANC *****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/U atau TB/U ******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ia Anak (Bulan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Kelamin Ana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ia Ibu 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idikan Terakhir Ibu*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kerjaan Ibu***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Kelahiran Ibu (Paritas) ****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wayat Kunjungan ANC *****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/U atau TB/U ******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) Usia ibu : </w:t>
        <w:tab/>
        <w:tab/>
        <w:tab/>
        <w:tab/>
        <w:t>1 = &gt; 35 tahun</w:t>
      </w:r>
    </w:p>
    <w:p>
      <w:pPr>
        <w:pStyle w:val="Normal"/>
        <w:autoSpaceDE w:val="false"/>
        <w:spacing w:lineRule="auto" w:line="36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&gt; 20 tahun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= &gt; 20 – 35 tahu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 Pendidikan terakhir ibu :</w:t>
        <w:tab/>
        <w:tab/>
        <w:t>1 = SD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SMP-SMA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= Perguruan Tinggi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) Pekerjaan ibu :</w:t>
        <w:tab/>
        <w:tab/>
        <w:tab/>
        <w:t>1 = Tidak beker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= Beker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) Jumlah kelahiran ibu :</w:t>
        <w:tab/>
        <w:tab/>
        <w:t>1 = Primipa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= Grandemultipa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= Multipa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) Riwayat kunjungan ANC :     1 = &lt; 6 kal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= ≥ 6 kal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) PB/U atau TB/U :</w:t>
        <w:tab/>
        <w:tab/>
        <w:t>1 = Sangat pendek yaitu &lt; -3 S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= Pendek yaitu -3 SD sampai &lt; -2 S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 = Normal yaitu -2 SD sampai 2 S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bungan Riwayat Kunjungan Antenatal Care pada Masa Pandemi Covid 19 dengan Kejadian Stun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029"/>
        <w:gridCol w:w="1030"/>
        <w:gridCol w:w="1030"/>
        <w:gridCol w:w="1030"/>
        <w:gridCol w:w="1030"/>
        <w:gridCol w:w="1030"/>
      </w:tblGrid>
      <w:tr>
        <w:trPr>
          <w:cantSplit w:val="true"/>
        </w:trPr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1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2060" w:type="dxa"/>
            <w:gridSpan w:val="2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</w:t>
            </w:r>
          </w:p>
        </w:tc>
        <w:tc>
          <w:tcPr>
            <w:tcW w:w="2060" w:type="dxa"/>
            <w:gridSpan w:val="2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3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03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3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03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3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iwayat kunjungan ANC * Stunting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076"/>
        <w:gridCol w:w="1476"/>
        <w:gridCol w:w="1029"/>
        <w:gridCol w:w="1029"/>
        <w:gridCol w:w="1029"/>
      </w:tblGrid>
      <w:tr>
        <w:trPr>
          <w:cantSplit w:val="true"/>
        </w:trPr>
        <w:tc>
          <w:tcPr>
            <w:tcW w:w="8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Riwayat kunjungan ANC * Stunting Crosstabulation</w:t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Count  </w:t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unting</w:t>
            </w:r>
          </w:p>
        </w:tc>
        <w:tc>
          <w:tcPr>
            <w:tcW w:w="1029" w:type="dxa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pendek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ndek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rmal</w:t>
            </w:r>
          </w:p>
        </w:tc>
        <w:tc>
          <w:tcPr>
            <w:tcW w:w="1029" w:type="dxa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iwayat kunjungan ANC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suai standar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suai standar</w:t>
            </w:r>
          </w:p>
        </w:tc>
        <w:tc>
          <w:tcPr>
            <w:tcW w:w="14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030"/>
        <w:gridCol w:w="1030"/>
        <w:gridCol w:w="1476"/>
      </w:tblGrid>
      <w:tr>
        <w:trPr>
          <w:cantSplit w:val="true"/>
        </w:trPr>
        <w:tc>
          <w:tcPr>
            <w:tcW w:w="59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hi-Square Tests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symptotic Significance (2-sided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hi-Square</w:t>
            </w:r>
          </w:p>
        </w:tc>
        <w:tc>
          <w:tcPr>
            <w:tcW w:w="103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33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ikelihood Ratio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47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inear-by-Linear Association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6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Valid Cases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0 cells (,0%) have expected count less than 5. The minimum expected count is 7,54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5:00Z</dcterms:created>
  <dc:creator>nurya viandika</dc:creator>
  <dc:description/>
  <cp:keywords/>
  <dc:language>en-US</dc:language>
  <cp:lastModifiedBy>nurya viandika</cp:lastModifiedBy>
  <dcterms:modified xsi:type="dcterms:W3CDTF">2023-01-18T09:20:00Z</dcterms:modified>
  <cp:revision>2</cp:revision>
  <dc:subject/>
  <dc:title/>
</cp:coreProperties>
</file>