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ampiran</w:t>
      </w:r>
      <w:r>
        <w:rPr>
          <w:szCs w:val="24"/>
          <w:lang w:val="en-US"/>
        </w:rPr>
        <w:t xml:space="preserve"> 1.</w:t>
      </w:r>
      <w:r>
        <w:rPr>
          <w:szCs w:val="24"/>
        </w:rPr>
        <w:t xml:space="preserve"> Kuesioner Peneliti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UESIONER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4"/>
          <w:lang w:val="en-US"/>
        </w:rPr>
        <w:t>KUALITAS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HIDUP WANITA USIA SUBUR (WUS) AKSEPTOR KB INTRAUTERINE DEVICE (IUD)</w:t>
      </w:r>
      <w:r>
        <w:rPr>
          <w:b/>
          <w:color w:val="FF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 xml:space="preserve">TIDAK HANYA DITENTUKAN OLEH GAYA HIDUP  </w:t>
      </w:r>
    </w:p>
    <w:p>
      <w:pPr>
        <w:pStyle w:val="Normal"/>
        <w:tabs>
          <w:tab w:val="clear" w:pos="720"/>
          <w:tab w:val="left" w:pos="1529" w:leader="none"/>
        </w:tabs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0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Umum Responden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ia </w:t>
        <w:tab/>
        <w:tab/>
        <w:tab/>
        <w:t xml:space="preserve">: </w:t>
        <w:tab/>
        <w:t>tahun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nis/suku</w:t>
        <w:tab/>
        <w:tab/>
        <w:t xml:space="preserve">: 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ama</w:t>
        <w:tab/>
        <w:tab/>
        <w:tab/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kerjaan</w:t>
        <w:tab/>
        <w:tab/>
        <w:t>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11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dapatan per bulan</w:t>
        <w:tab/>
        <w:t>: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mlah anak</w:t>
        <w:tab/>
        <w:tab/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ma penggunan KB</w:t>
        <w:tab/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uhan selama menggunakan KB IUD :</w:t>
      </w:r>
    </w:p>
    <w:p>
      <w:pPr>
        <w:pStyle w:val="ListParagraph"/>
        <w:ind w:left="0" w:hanging="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mbul jerawat</w:t>
      </w:r>
    </w:p>
    <w:p>
      <w:pPr>
        <w:pStyle w:val="ListParagraph"/>
        <w:ind w:left="0" w:hanging="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lek atau bintik-bintik saat mentruasi dan tidak teratur</w:t>
      </w:r>
    </w:p>
    <w:p>
      <w:pPr>
        <w:pStyle w:val="ListParagraph"/>
        <w:ind w:left="0" w:hanging="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sa mulas atau nyeri (kram dibawah perut)</w:t>
      </w:r>
    </w:p>
    <w:p>
      <w:pPr>
        <w:pStyle w:val="ListParagraph"/>
        <w:ind w:left="0" w:hanging="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innya ……………………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>Pengalaman mengguanakan kontrasepsi lain</w:t>
        <w:tab/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san memilih KB IUD </w:t>
        <w:tab/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4" w:before="0" w:after="16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esioner Gaya Hidup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rikan tanga “√” pada kolom jawaban yang telah tersedia. 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terangan 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SS </w:t>
        <w:tab/>
        <w:t xml:space="preserve">: </w:t>
      </w:r>
      <w:r>
        <w:rPr>
          <w:rFonts w:cs="Times New Roman" w:ascii="Times New Roman" w:hAnsi="Times New Roman"/>
          <w:b/>
          <w:szCs w:val="24"/>
        </w:rPr>
        <w:t>Sangat Sering</w:t>
      </w:r>
      <w:r>
        <w:rPr>
          <w:rFonts w:cs="Times New Roman" w:ascii="Times New Roman" w:hAnsi="Times New Roman"/>
          <w:szCs w:val="24"/>
        </w:rPr>
        <w:t xml:space="preserve"> bila anda melakukan setiap har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>S</w:t>
        <w:tab/>
        <w:t xml:space="preserve">: </w:t>
      </w:r>
      <w:r>
        <w:rPr>
          <w:rFonts w:cs="Times New Roman" w:ascii="Times New Roman" w:hAnsi="Times New Roman"/>
          <w:b/>
          <w:szCs w:val="24"/>
        </w:rPr>
        <w:t>Sering</w:t>
      </w:r>
      <w:r>
        <w:rPr>
          <w:rFonts w:cs="Times New Roman" w:ascii="Times New Roman" w:hAnsi="Times New Roman"/>
          <w:szCs w:val="24"/>
        </w:rPr>
        <w:t xml:space="preserve"> bila anda melakukan dua sampai 3 kali dalam seminggu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>J</w:t>
        <w:tab/>
        <w:t xml:space="preserve">: </w:t>
      </w:r>
      <w:r>
        <w:rPr>
          <w:rFonts w:cs="Times New Roman" w:ascii="Times New Roman" w:hAnsi="Times New Roman"/>
          <w:b/>
          <w:szCs w:val="24"/>
        </w:rPr>
        <w:t>Jarang</w:t>
      </w:r>
      <w:r>
        <w:rPr>
          <w:rFonts w:cs="Times New Roman" w:ascii="Times New Roman" w:hAnsi="Times New Roman"/>
          <w:szCs w:val="24"/>
        </w:rPr>
        <w:t xml:space="preserve"> bila anda melakukan 1 kali sebula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>TP</w:t>
        <w:tab/>
        <w:t xml:space="preserve">: jika pernyataan tersebut </w:t>
      </w:r>
      <w:r>
        <w:rPr>
          <w:rFonts w:cs="Times New Roman" w:ascii="Times New Roman" w:hAnsi="Times New Roman"/>
          <w:b/>
          <w:szCs w:val="24"/>
        </w:rPr>
        <w:t>tidak pernah</w:t>
      </w:r>
      <w:r>
        <w:rPr>
          <w:rFonts w:cs="Times New Roman" w:ascii="Times New Roman" w:hAnsi="Times New Roman"/>
          <w:szCs w:val="24"/>
        </w:rPr>
        <w:t xml:space="preserve"> anda lakukan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708"/>
        <w:gridCol w:w="709"/>
        <w:gridCol w:w="674"/>
      </w:tblGrid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ertany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P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erilaku konsumsi makanan dan minum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mengonsumsi makanan berlemak seperti jeroan (usus, hati, ampela), makanan bersantan, gorengan, masakan yang diolah dengan digoreng dan lain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mengkonsumsi minuman manis seperti teh, kopi, sirup, minuman bersoda, dan lain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Saya mengonsumsi makanan manis seperti kue, coklat,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pudding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dan lain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mengonsumsi makanan cepas saji (instan) seperti mie, kebab, hamburger, kentang goring dan lain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mengonsumsi sayur seperti bayam, kangkung, sawi, dan lain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mengonsumsi buah seperti semangka, melon, apel dan lain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ktivitas Fis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menonton TV sambil makan cemilan seperti kue, keripik, gorengan dan lain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melakukan kegiatan seperti berjalan kaki, berkebun, menyapu, mencuci, mengepel, naik turun tangga setiap hari dengan total keseluruhan 30 me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berolahraga seperti berlari, jogging, berenang, senam, bersepeda dengan total keseluruhan selama 30 me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Istirahat tidu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tidur selama 7-9 jam setiap h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melakukan kegiatan setiap memainkan ponsel atau melanjutkan pekerjaan saat sudah ditempat tidur dan bersiap untuk tid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butuh waktu lebih dari 30 menit untuk terlelap sejak merebahkan badan diatas ranj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dapat melanjutkan tidur kurang dari 20 meni setelah terban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Managemen stre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Saya berdiam diri dirumah ketika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ya meluapakan emosi dengan marah ketika str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0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esioner Kualitas hidup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Berikan tanga “√” pada kolom jawaban yang telah tersedia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Keterangan 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SS </w:t>
        <w:tab/>
        <w:t xml:space="preserve">: </w:t>
      </w:r>
      <w:r>
        <w:rPr>
          <w:rFonts w:cs="Times New Roman" w:ascii="Times New Roman" w:hAnsi="Times New Roman"/>
          <w:b/>
          <w:szCs w:val="24"/>
        </w:rPr>
        <w:t>Sangat Sering</w:t>
      </w:r>
      <w:r>
        <w:rPr>
          <w:rFonts w:cs="Times New Roman" w:ascii="Times New Roman" w:hAnsi="Times New Roman"/>
          <w:szCs w:val="24"/>
        </w:rPr>
        <w:t xml:space="preserve"> bila anda melakukan setiap har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>S</w:t>
        <w:tab/>
        <w:t xml:space="preserve">: </w:t>
      </w:r>
      <w:r>
        <w:rPr>
          <w:rFonts w:cs="Times New Roman" w:ascii="Times New Roman" w:hAnsi="Times New Roman"/>
          <w:b/>
          <w:szCs w:val="24"/>
        </w:rPr>
        <w:t>Sering</w:t>
      </w:r>
      <w:r>
        <w:rPr>
          <w:rFonts w:cs="Times New Roman" w:ascii="Times New Roman" w:hAnsi="Times New Roman"/>
          <w:szCs w:val="24"/>
        </w:rPr>
        <w:t xml:space="preserve"> bila anda melakukan dua sampai 3 kali dalam seminggu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>J</w:t>
        <w:tab/>
        <w:t xml:space="preserve">: </w:t>
      </w:r>
      <w:r>
        <w:rPr>
          <w:rFonts w:cs="Times New Roman" w:ascii="Times New Roman" w:hAnsi="Times New Roman"/>
          <w:b/>
          <w:szCs w:val="24"/>
        </w:rPr>
        <w:t>Jarang</w:t>
      </w:r>
      <w:r>
        <w:rPr>
          <w:rFonts w:cs="Times New Roman" w:ascii="Times New Roman" w:hAnsi="Times New Roman"/>
          <w:szCs w:val="24"/>
        </w:rPr>
        <w:t xml:space="preserve"> bila anda melakukan 1 kali sebula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</w:rPr>
        <w:t>TP</w:t>
        <w:tab/>
        <w:t xml:space="preserve">: jika pernyataan tersebut </w:t>
      </w:r>
      <w:r>
        <w:rPr>
          <w:rFonts w:cs="Times New Roman" w:ascii="Times New Roman" w:hAnsi="Times New Roman"/>
          <w:b/>
          <w:szCs w:val="24"/>
        </w:rPr>
        <w:t>tidak pernah</w:t>
      </w:r>
      <w:r>
        <w:rPr>
          <w:rFonts w:cs="Times New Roman" w:ascii="Times New Roman" w:hAnsi="Times New Roman"/>
          <w:szCs w:val="24"/>
        </w:rPr>
        <w:t xml:space="preserve"> anda lakukan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8"/>
        <w:gridCol w:w="709"/>
        <w:gridCol w:w="708"/>
        <w:gridCol w:w="709"/>
        <w:gridCol w:w="709"/>
      </w:tblGrid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ertany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P</w:t>
            </w:r>
          </w:p>
        </w:tc>
      </w:tr>
      <w:tr>
        <w:trPr>
          <w:trHeight w:val="136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esehatan Fisi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a merasa kesulitan dalam menghadapi kegiatan sehari-h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aya mengonsumsi vitamin dan sering periksa kesehatan di layanan kesehatan terde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aya merasa lebih mampu dan semangat dalam menjalan aktivitas sehari-hari dari sebelum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engalami kesulitan dalam melakukan pekerjaan atau aktifitas-aktifitas lain (malnya yang membutuhkan energi extra seperti mendongkrak/ bertukang, mencuci) selebih pada saat h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alam 4 minggu terakhir, ada rasa sakit/nyeri menganggu pekerjaan saya sehari-hari (termasuk pekerjaan diluar rumah dan pekerjaan didalam ruma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aya memiliki kualitas tidur dan istirahat dengan tenang tanpa terbangun mendadak setiap ha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ghabiskan seluruh waktu saya untuk melakukan pekerjaan dan aktifitas lain secara ru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sikolog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rasa lebih baik dan percaya diri dengan penampilan saya saat 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asa selalu ada yang kurang dalam diri say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a merasa selalu semangat dan ceria setiap h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ngenal dan dapat menggambarkan kelebihan serta kekurangan diri saya saat 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a belajar, berkonsentrasi, berpikir jenih dan mengingat dengan baik dalam kondisi apap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Hubungan Sosi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a sering berktivitas dan berhubungan dengan orang lain dengan mengikuti acara lingkun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Dalam 4 minggu terakhir ada masalah emosional menganggu aktifitas sosial anda seperti biasa dengan keluarga, teman, tetangga atau perkumpulan 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yak respon positif yang sering saya dapatkan dari tetangga atau orang lain melihat saya meminta bantuan dalam suatu 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ingkunga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embantu suami dalam mencari nafkah dalam kelu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a merasa bebas tanpa tekanan didalam melakukan aktivitas apapun sesuai yang saya inginkan saat 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a memeriksakan kesehan saya dan keluarga secara rutin di layanan kesehatan yang 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a merasa puas dan senang dengan rumah dan lingkungannya yang saya tempati saat 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a mengikuti berita dan mengakses informasi-informasi terbaru yang berguna (baik melalui telp, majalah, Koran, maupun TV dan Rad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kmati waktu luang diluar rumah bersama kelu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a merasa nyaman dengan keadaan lingkungan sekitar tempat tinggal (berkaitan dengan air, iklim, saluran udara, polusi, dan pembuangan sampa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mudah menemukan dan dapat menggunakan transportasi yang ada di seki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sering turut andil dalam kegiatan warga secara ru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esehatan umu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eading6Char"/>
                <w:rFonts w:eastAsia="Calibri"/>
              </w:rPr>
              <w:t>Kualitas hidup saya sekarang lebih baik dari sebelum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eading6Char"/>
                <w:rFonts w:eastAsia="Calibri"/>
              </w:rPr>
              <w:t>Saya merasa sehat dan tidak ada masalah kesehatan pada akhi-akhir 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lang w:val="id-ID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FKP-UA</dc:creator>
  <dc:description/>
  <dc:language>en-US</dc:language>
  <cp:lastModifiedBy>FKP-UA</cp:lastModifiedBy>
  <dcterms:modified xsi:type="dcterms:W3CDTF">2019-02-14T06:47:00Z</dcterms:modified>
  <cp:revision>1</cp:revision>
  <dc:subject/>
  <dc:title/>
</cp:coreProperties>
</file>